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/>
      </w:pP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12 сентября 2011 года № 18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2" w:hRule="atLeast"/>
        </w:trPr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утверждении муниципальной адресной целевой программы «Софинансирование затрат на проведение капитального ремонта общего имущества многоквартирных дом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главы администрации МО «Усть-Лужское сельское поселение» Б.В. Астрецова, в соответствии со ст.14 Федерального закона от 06.10.2003г. № 131-ФЗ «Об общих принципах организации местного самоуправления в Российской Федерации», в целях улучшения эксплуатационных характеристик общего имущества в многоквартирном доме, соблюдения характеристик надежности и безопасности многоквартирных домов, нуждающихся в проведении капитального ремонта, в рамках финансовых средств, предусмотренных в бюджете МО «Усть-Лужское сельское поселение» на 2011 год на долевое финансирование проведения капитального ремонта многоквартирных домов, расположенных на территории МО «Усть-Лужское сельское поселение», а также в рамках подготовки многоквартирных домов к зимнему периоду 2011-2012 годов, руководствуясь Уставом МО «Усть-Лужское сельское поселение»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муниципальную адресную целевую программу «Софинансирование затрат на проведение капитального ремонта общего имущества многоквартирных домов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долю софинансирования в отношении многоквартирных домов из бюджета МО «Усть-Лужское сельское поселение» – в размере 50 % от общей сметной стоимости расходов на оказываемые виды работ и услуг, для собственников жилых помещений – 5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инансирование мероприятий, предусмотренных муниципальной адресной целевой программой «Софинансирование затрат на проведение капитального ремонта общего имущества многоквартирных домов», осуществлять путем предоставления субсидий юридическим лицам в соответствии с порядком, утверждаемым администрацией МО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полнение данного решения возложить на администрацию МО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исполнением данного решения возложить на постоянную депутатскую комиссию по жилищно-коммунальному хозяйству, строительству, транспорту, связи и дорож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-Лужское сельское поселение»</w:t>
        <w:tab/>
        <w:tab/>
        <w:tab/>
        <w:tab/>
        <w:tab/>
        <w:tab/>
        <w:t>Ж.Р. 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keepNext w:val="tru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Усть-Лужское сельское поселение»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2.09.2011г. № 18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АДРЕСНАЯ ЦЕЛЕВАЯ ПРОГРАММА</w:t>
      </w:r>
    </w:p>
    <w:p>
      <w:pPr>
        <w:pStyle w:val="ConsPlusTitle"/>
        <w:widowControl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ФИНАНСИРОВАНИЕ ЗАТРАТ НА ПРОВЕДЕНИЕ КАПИТАЛЬНОГО РЕМОНТА ОБЩЕГО ИМУЩЕСТВА МНОГОКВАРТИРНЫХ ДОМ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муниципальное образование «Усть-Лужское поселени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муниципального образования «Кингисепп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од</w:t>
      </w:r>
      <w:r>
        <w:br w:type="page"/>
      </w:r>
    </w:p>
    <w:p>
      <w:pPr>
        <w:pStyle w:val="ConsPlusNormal"/>
        <w:keepNext w:val="true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адресной целевой программы</w:t>
      </w:r>
    </w:p>
    <w:p>
      <w:pPr>
        <w:pStyle w:val="ConsPlusNormal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финансирование затрат на проведение капитального ремонта общего имущества многоквартирных дом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10"/>
      </w:tblGrid>
      <w:tr>
        <w:trPr>
          <w:trHeight w:val="60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дресная целевая программа «Софинансирование затрат на проведение капитального ремонта общего имущества многоквартирных домов» (далее – Программа)</w:t>
            </w:r>
          </w:p>
        </w:tc>
      </w:tr>
      <w:tr>
        <w:trPr>
          <w:trHeight w:val="74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иод реализации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ых и комфортных условий для проживания граждан в многоквартирных жилых домах </w:t>
            </w:r>
          </w:p>
        </w:tc>
      </w:tr>
      <w:tr>
        <w:trPr>
          <w:trHeight w:val="170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многоквартирных жилых домов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/>
            </w:pPr>
            <w:r>
              <w:rPr>
                <w:rFonts w:cs="Times New Roman" w:ascii="Times New Roman" w:hAnsi="Times New Roman"/>
              </w:rPr>
              <w:t>снижение физического износа многоквартирных жилых домов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оков эксплуатации жилищного фонда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ищного фонда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аварийных ситуаций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кономии эксплуатационных расходов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работы обслуживающего персонала.</w:t>
            </w:r>
          </w:p>
        </w:tc>
      </w:tr>
      <w:tr>
        <w:trPr>
          <w:trHeight w:val="1243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/>
            </w:pPr>
            <w:r>
              <w:rPr>
                <w:color w:val="000000"/>
                <w:sz w:val="20"/>
                <w:szCs w:val="20"/>
              </w:rPr>
              <w:t xml:space="preserve">Объем финансовых ресурсов, необходимый для реализации Программы, составляет 3028,81 </w:t>
            </w:r>
            <w:r>
              <w:rPr>
                <w:sz w:val="20"/>
                <w:szCs w:val="20"/>
              </w:rPr>
              <w:t>тыс.</w:t>
            </w:r>
            <w:r>
              <w:rPr>
                <w:color w:val="000000"/>
                <w:sz w:val="20"/>
                <w:szCs w:val="20"/>
              </w:rPr>
              <w:t>рублей, в том числе за счет средств: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</w:tabs>
              <w:ind w:left="-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а муниципального образования – 1662,971 тыс.рублей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8"/>
              </w:tabs>
              <w:ind w:left="-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ственников помещений в многоквартирных домах –1365,839 тыс.рублей.</w:t>
            </w:r>
          </w:p>
        </w:tc>
      </w:tr>
      <w:tr>
        <w:trPr>
          <w:trHeight w:val="180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выполнения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капитальному ремонту конструктивных элементов многоквартирных жилых домов общей площадью 13 443,6 кв.м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/>
            </w:pPr>
            <w:r>
              <w:rPr>
                <w:rFonts w:cs="Times New Roman" w:ascii="Times New Roman" w:hAnsi="Times New Roman"/>
              </w:rPr>
              <w:t>осуществить работы, направленные на снижение физического износа жилых зданий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/>
            </w:pPr>
            <w:r>
              <w:rPr>
                <w:rFonts w:cs="Times New Roman" w:ascii="Times New Roman" w:hAnsi="Times New Roman"/>
              </w:rPr>
              <w:t>сократить расходы собственников помещений в многоквартирных жилых домах (далее – собственники помещений) на содержание жилых помещений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езопасные и комфортные условия проживания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сроки эксплуатации жилищного фонда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</w:tabs>
              <w:ind w:left="0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надежность инженерных систем жизнеобеспечения.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МО «Усть-Лужское сельское поселение» Кингисеппск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казчика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МО «Усть-Лужское сельское поселение» Кингисеппского района Ленинградской области</w:t>
            </w:r>
          </w:p>
        </w:tc>
      </w:tr>
      <w:tr>
        <w:trPr>
          <w:trHeight w:val="20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СЖ</w:t>
            </w:r>
          </w:p>
        </w:tc>
      </w:tr>
      <w:tr>
        <w:trPr>
          <w:trHeight w:val="52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</w:tabs>
              <w:ind w:left="-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</w:tabs>
              <w:ind w:left="-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</w:t>
            </w:r>
          </w:p>
        </w:tc>
      </w:tr>
      <w:tr>
        <w:trPr>
          <w:trHeight w:val="96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должность, номер телефона руководителя представителя заказчика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кифорова Жанна Размиковна– Глава МО «Усть-Лужское сельское поселение» Кингисеппского района Ленинград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 (81375) 6 – 12 – 44; 8 (81375) 6 – 12 – 64</w:t>
            </w:r>
          </w:p>
        </w:tc>
      </w:tr>
      <w:tr>
        <w:trPr>
          <w:trHeight w:val="547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Программы, целевым использованием бюджетных средств, направленных на реализацию Программы, осуществляет </w:t>
            </w:r>
            <w:r>
              <w:rPr>
                <w:rFonts w:cs="Times New Roman" w:ascii="Times New Roman" w:hAnsi="Times New Roman"/>
                <w:color w:val="000000"/>
              </w:rPr>
              <w:t>Совет депутатов МО «Усть-Лужское сельское поселения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у результатов реализации Программы и контроль за выполнением мероприятий Программы осуществляет администрация МО «Усть-Луж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ходе реализации мероприятий Программы представляются:</w:t>
            </w:r>
          </w:p>
          <w:p>
            <w:pPr>
              <w:pStyle w:val="ConsPlusNormal"/>
              <w:ind w:firstLine="129"/>
              <w:rPr/>
            </w:pPr>
            <w:r>
              <w:rPr>
                <w:rFonts w:cs="Times New Roman" w:ascii="Times New Roman" w:hAnsi="Times New Roman"/>
              </w:rPr>
              <w:t>а) товарищество собственников жилья, управляющая организация представляют информацию о проведении капитального ремонта многоквартирных жилых домов в администрацию МО «Усть-Лужское сель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е» </w:t>
            </w:r>
            <w:r>
              <w:rPr>
                <w:rFonts w:cs="Times New Roman" w:ascii="Times New Roman" w:hAnsi="Times New Roman"/>
              </w:rPr>
              <w:t xml:space="preserve">ежеквартально и по окончании ремонта. 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Усть-Лужское сельское поселение» проживает 2 831 человек. Суммарная площадь жилых помещений в многоквартирных жилых домах составляет 26,2 тыс.кв.м.</w:t>
      </w:r>
    </w:p>
    <w:p>
      <w:pPr>
        <w:pStyle w:val="Normal"/>
        <w:ind w:firstLine="567"/>
        <w:jc w:val="both"/>
        <w:rPr/>
      </w:pPr>
      <w:r>
        <w:rPr/>
        <w:t>Актуальность разработки программы «Софинансирование затрат на проведение капитального ремонта общего имущества многоквартирных домов» обусловлена рядом социальных и экономических факторов, в том числе: естественное старение домов, недостаточное финансирование ремонта жилищного фонда.</w:t>
      </w:r>
    </w:p>
    <w:p>
      <w:pPr>
        <w:pStyle w:val="Normal"/>
        <w:ind w:firstLine="567"/>
        <w:jc w:val="both"/>
        <w:rPr/>
      </w:pPr>
      <w:r>
        <w:rPr/>
        <w:t>Программа предусматривает снижение физического и морального износа элементов общего имущества многоквартирных домов, повышение качества предоставления жилищно-коммунальных услуг для населения и создание условий, необходимых для привлечения организаций различных организационно-правовых форм к управлению многоквартирными домами, долевое финансирование проведения капитального ремонта за счет средств граждан, местного бюджета.</w:t>
      </w:r>
    </w:p>
    <w:p>
      <w:pPr>
        <w:pStyle w:val="Normal"/>
        <w:ind w:firstLine="567"/>
        <w:jc w:val="both"/>
        <w:rPr/>
      </w:pPr>
      <w:r>
        <w:rPr/>
        <w:t>Одним из приоритетов жилищной политики города является обеспечение комфортных условий проживания и доступности жилищно-коммунальных услуг для населения.</w:t>
      </w:r>
    </w:p>
    <w:p>
      <w:pPr>
        <w:pStyle w:val="Normal"/>
        <w:ind w:firstLine="567"/>
        <w:jc w:val="both"/>
        <w:rPr/>
      </w:pPr>
      <w:r>
        <w:rPr/>
        <w:t>В настоящее время многоквартирным домам пос.Усть-Луга присущ ряд недостатков, который обусловлен следующими причин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высокий уровень физического и морального износа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недостаточность средств на выполнение работ капит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недостаток организаций и предприятий эффективной формы по управлению многоквартирными домами. </w:t>
      </w:r>
    </w:p>
    <w:p>
      <w:pPr>
        <w:pStyle w:val="Normal"/>
        <w:ind w:firstLine="567"/>
        <w:jc w:val="both"/>
        <w:rPr/>
      </w:pPr>
      <w:r>
        <w:rPr/>
        <w:t>Сегодня основными проблемами проживания в многоквартирных домах являются: обветшание конструкций кровель, разрушение балконов, потеря теплотехнических характеристик ограждающих конструкций зданий и их частичное повреждение из-за влажности, а также недостаточная теплоизоляция фасадов с точки зрения современных требований, изношенность инженерного оборудования, отсутствие необходимого оборудования для учета потребления ресурсов и их экономии.</w:t>
      </w:r>
    </w:p>
    <w:p>
      <w:pPr>
        <w:pStyle w:val="Normal"/>
        <w:ind w:firstLine="567"/>
        <w:jc w:val="both"/>
        <w:rPr/>
      </w:pPr>
      <w:r>
        <w:rPr/>
        <w:t>В составе затрат для проведения капитального ремонта жилищного фонда необходимо учитывать проведение капитального ремонта шиферных и рулонных кровель жилых домов, выборочный капитальный ремонт многоквартирных домов с заменой изношенных строительных элементов и инженерного оборудования.</w:t>
      </w:r>
    </w:p>
    <w:p>
      <w:pPr>
        <w:pStyle w:val="Normal"/>
        <w:ind w:firstLine="567"/>
        <w:jc w:val="both"/>
        <w:rPr/>
      </w:pPr>
      <w:r>
        <w:rPr/>
        <w:t>Отсутствие системного, программного подхода к решению имеющихся проблем жилищно-коммунальной сферы может привести к нарастанию количества объектов категории аварийного и ветхого жилфонда, подлежащего немедленному расселению.</w:t>
      </w:r>
    </w:p>
    <w:p>
      <w:pPr>
        <w:pStyle w:val="Normal"/>
        <w:ind w:firstLine="567"/>
        <w:jc w:val="both"/>
        <w:rPr/>
      </w:pPr>
      <w:r>
        <w:rPr/>
        <w:t>Для разрешения обозначенной проблемы необходимо обеспечить привлечение средств для софинансирования работ по капитальному ремонту многоквартирных домов; создание условий для эффективного управления многоквартирными домами и поставки качественных жилищно-коммунальных услуг; совершенствование тарифной политики; внедрение ресурсосберегающих технологий; снижение удельных издержек при оказании жилищных и коммунальных услуг, восстановление условий жизнеобеспечения и безопасности их потреб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Программы, основные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обеспечение безопасных и комфортных условий для проживания граждан в многоквартирных жил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жилых домов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физического износа многоквартирных жилых домов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эксплуатации жилищного фонда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жилищного фонда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возникновения аварийных ситуаций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аботы обслуживающего персон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амостоя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оказанию муниципальной поддержки товариществу собственников жилья, управляющей организации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источникам и год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50"/>
        <w:gridCol w:w="3470"/>
        <w:gridCol w:w="3402"/>
      </w:tblGrid>
      <w:tr>
        <w:trPr>
          <w:trHeight w:val="24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(тыс. руб.)</w:t>
            </w:r>
          </w:p>
        </w:tc>
      </w:tr>
      <w:tr>
        <w:trPr>
          <w:trHeight w:val="24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8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бственников помещений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28,8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62,97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65,83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28,8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662,9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65,83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разработана на основе предложений собственников жилых помещений, товарищества собственников жилья и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еализации мероприятий Программы предусматриваются: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правовых актов органов местного самоуправления Усть-Лужского сельского поселения.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становлений главы администрации поселения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евое участие в финансировании работ по капитальному ремонту многоквартирных жилых домов за счет средств бюджета муниципального образования, средств собственников помещений.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щим собранием собственников помещений сметы расходов на капитальный ремонт;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дрядных организаций;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проведение капитального ремонта;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питального ремонта;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абот и приемка в эксплуатацию объектов после капитального ремонта;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тчетности о выполнении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ConsPlus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ыш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оведении капитального ремонта конструктивных элементов многоквартирных жилых домов представляются по результатам осмотров (общих, частичных, внеочередных):</w:t>
      </w:r>
    </w:p>
    <w:p>
      <w:pPr>
        <w:pStyle w:val="ConsPlus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му собранию собственников помещений – управляющей организацией;</w:t>
      </w:r>
    </w:p>
    <w:p>
      <w:pPr>
        <w:pStyle w:val="ConsPlusNormal"/>
        <w:numPr>
          <w:ilvl w:val="0"/>
          <w:numId w:val="14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товарищества собственников жилья – организацией, обслуживающей 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оведении капитального ремонта, долевом участии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товариществом собственников жилья либо управляющей организацией средств на долевое финансирование капитального ремонта многоквартирного жилого дома осуществляется в соответствии с порядком, определенным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 поселения может быть определен порядок, предусматривающий возможность предоставления рассрочки выплаты средств собственниками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ые на проведение капитального ремонта многоквартирных жилых домов средства бюджета поселения и средств товарищества собственников жилья, управляющей организации либо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для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в эксплуатацию объектов после капитального ремонта производится комиссией в составе представителей администрации сельского поселения, подрядчика, товарищества собственников жилья, собственников помещений, управляющей организации, эксплуатирующей жилищный фон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работ по капитальному ремонту многоквартирного жилого дома согласовывается с администрацией сельского поселения и подписывается лицами, уполномоченными действовать от имени товарищества собственников жилья,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ремонта отражаются в техническом паспорте з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этапное решение проблемы с учетом возможностей финансирования из бюджета сельского поселения и привлечения внебюджетных ресурсов. В 2011 году в целом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28,81 </w:t>
      </w:r>
      <w:r>
        <w:rPr>
          <w:rFonts w:cs="Times New Roman" w:ascii="Times New Roman" w:hAnsi="Times New Roman"/>
          <w:sz w:val="24"/>
          <w:szCs w:val="24"/>
        </w:rPr>
        <w:t xml:space="preserve">тыс. руб. для проведения капитального ремонта многоквартирных домов, необходимость проведения ремонта которых установлена на момент принятия 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основание объема средств на реализацию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блемы капитального ремонта жилищного фонда формируются за счет бюджета сельского поселения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средства местного бюджета поселения, направленные на финансирование мероприятий по капитальному ремо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бюджетным ресурсам, привлекаемым для финансирования Программы, относятся средства собственников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реализацию мероприятий Программы в целом в 2011 году применительно к многоквартирным дома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3028,81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ланируемые показатели выполнения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многоквартирных жилых домов, расположенных на территории МО «Усть-Лужское сельское поселение» составляет 44,2 тыс. кв.м. В 2011 году планируется провести капитальный ремонт общего имущества многоквартирных жилых домов, площадь которых составляет – 18,0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 крыш многоквартирных жилых домов, внутридомовых инженерных сетей.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, направленные на снижение физического износа жилых зданий;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расходы собственников помещений на содержание жилых домов;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и комфортные условия проживания граждан;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роки эксплуатации жилищного фонда;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нженерных систем жизне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казатели выполнения Программы указаны в Приложении №2 к настоящей Программ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функции и полномочия участников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правление Программой. Состав участников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униципального образования «Усть-Лужское сельское поселение» Ленин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Программы – Глава администрации муниципального образования «Усть-Луж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– товарищества собственников жилья, управляющи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также принимают участие собственники помещ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ормы и методы управления Программой, распределение полномочий и функций между участникам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функции заказчика Программы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оответствии с утвержденными объемами финансирования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финансировании работ по капитальному ремонту многоквартирных жилых домов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выделенных средст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, в том числе порядка, предусматривающего возможность предоставления рассрочки выплаты средст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распределени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товарищества собственников жилья, управляющей организации о принятии решения о распределении полученных средств с указанием объема средств, предусмотренных на проведение капитального ремонта конкретного многоквартирного жилого дома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на отдельные банковские счета товарищества собственников жилья управляющей организации средств на проведение капитального ремонта многоквартирных жилых домов, которые включены в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товарищества собственников жилья и управляющей организации информации о проведении капитального ремонта многоквартир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функции товарищества собственников жилья, управляющей организации: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ы расходов на капитальный ремонт;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ргану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й об открытии отдельного банковского счета с указанием реквизи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ной общим собранием собственников помещений сметы расходов на капитальный ремон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и о проведении капитального ремонта многоквартирных жилых домов;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емке выполненных ремонтных работ;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веденного капитального ремонта подрядной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и целевым использованием бюджетных средств, направленных на реализацию Программы, осуществляют Совет депутатов МО «Усть-Лужское сельское поселение». Оценка результатов реализации Программы и контроль за выполнением мероприятий Программы осуществляются Администрацией МО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Луж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апитального ремонта многоквартирных жилых домов представляется товариществами собственников жилья, управляющими организациями в администрацию МО «Усть-Луж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» </w:t>
      </w:r>
      <w:r>
        <w:rPr>
          <w:rFonts w:cs="Times New Roman" w:ascii="Times New Roman" w:hAnsi="Times New Roman"/>
          <w:sz w:val="24"/>
          <w:szCs w:val="24"/>
        </w:rPr>
        <w:t>по окончании ремо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тбора многоквартирных домов для включения в программу</w:t>
      </w:r>
      <w:r>
        <w:rPr>
          <w:rFonts w:cs="Times New Roman" w:ascii="Times New Roman" w:hAnsi="Times New Roman"/>
          <w:b/>
          <w:sz w:val="24"/>
          <w:szCs w:val="24"/>
        </w:rPr>
        <w:t>. Ограничение перечня многоквартирных домов предоставления финансовой поддержки на проведение капитального ремонта за счет средств местного бюдж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ногоквартирных домов, которые могут быть включены в адресную муниципальную программу капитального ремонта, включаются многоквартирные дома в которых: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и помещений осуществлен выбор способа управления многоквартирным домом, и выбранный способ реализован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 собранием членов ТСЖ либо общим собранием собственников помещений в многоквартирном доме принято решение об участии в муниципальной программе капитального ремонта.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 собранием членов ТСЖ либо общим собранием собственников помещений в многоквартирном доме принято решение о долевом финансировании капитального ремонта многоквартирного дома за счет средств ТСЖ либо собственников помещений в многоквартирном доме в размере 50 % от общего объема средств, предоставляемых на проведение капитального ремонта многоквартирного до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аются многоквартирные дома, исходя из планируемого объема предоставления финансовой поддержки за счет средств местного бюдж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капитального ремонта многоквартирных домов, участвующих в адресной программе капитального ремонта, превышает предусмотренный Программой планируемый объем средств долевого финансирования за счет средств местного бюджета, направляемых на проведение капитального ремонта многоквартирных домов – многоквартирные дома включаются в Программу исходя из следующих рекомендуемых критерие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критерии:</w:t>
      </w:r>
    </w:p>
    <w:p>
      <w:pPr>
        <w:pStyle w:val="ConsPlusNonformat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ConsPlusNonformat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ConsPlusNonformat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капитального ремонта (включение в него всех или части установленных Федеральным законом видов работ при условии объективной потребности в их проведении);</w:t>
      </w:r>
    </w:p>
    <w:p>
      <w:pPr>
        <w:pStyle w:val="ConsPlusNonformat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критерии:</w:t>
      </w:r>
    </w:p>
    <w:p>
      <w:pPr>
        <w:pStyle w:val="ConsPlusNonformat"/>
        <w:numPr>
          <w:ilvl w:val="0"/>
          <w:numId w:val="2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ConsPlusNonformat"/>
        <w:numPr>
          <w:ilvl w:val="0"/>
          <w:numId w:val="2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Перечень многоквартирных домов, в отношении которых планируется предоставление финансовой поддержки в рамках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ребования к перечню многоквартирных домов, включенных в региональную программу, включают в себя информацию об основных характеристиках каждого многоквартирного дома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567"/>
        <w:jc w:val="both"/>
        <w:rPr/>
      </w:pPr>
      <w:r>
        <w:rPr/>
        <w:t>общая площадь помещений в многоквартирном доме, в том числе площадь жилых и нежилых помещений (за исключением площади помещений общего пользования), с указанием площади жилых помещений, принадлежащих собственникам – гражданам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567"/>
        <w:jc w:val="both"/>
        <w:rPr/>
      </w:pPr>
      <w:r>
        <w:rPr/>
        <w:t>год ввода в эксплуатацию многоквартирного дома и последнего комплексного капитального ремон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группа капитальности многоквартирного дома (в соответствии со строительными нормами и правилами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планируемый собственниками помещений в многоквартирном доме перечень работ по капитальному ремонту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планируемая стоимость капитального ремонта с указанием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Перечень многоквартирных домов, в отношении которых планируется предоставление финансовой поддержки в рамках Программы, указан в Приложении № 1 к настоящей Программ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Раздел 6</w:t>
      </w:r>
      <w:r>
        <w:rPr>
          <w:b/>
          <w:bCs/>
        </w:rPr>
        <w:t>. Планируемые показатели выполнения Программ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Планируемые показатели выполнения Программы указываются в натуральных и денежных показателях</w:t>
      </w:r>
      <w:r>
        <w:rPr>
          <w:b/>
          <w:iCs/>
        </w:rPr>
        <w:t>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Планируемыми показателями выполнения Программы являются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567"/>
        <w:jc w:val="both"/>
        <w:rPr/>
      </w:pPr>
      <w:r>
        <w:rPr/>
        <w:t>количество многоквартирных домов, которым планируется предоставление финансовой поддержки на проведение капитального ремонта в результате выполнения Программы (всего), в том числе многоквартирных домов, в которых планируется проведение комплексного капитального ремонт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доля многоквартирных домов, которым планируется предоставление финансовой поддержки на проведение капитального ремонта в результате выполнения региональной программы, от общего количества многоквартирных домов, подлежащих капитальному ремонту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бъем финансирования Программы (всего), в том числ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>местного бюджета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>собственников помещений в многоквартирном доме.</w:t>
      </w:r>
      <w:r>
        <w:br w:type="page"/>
      </w:r>
    </w:p>
    <w:p>
      <w:pPr>
        <w:pStyle w:val="ConsPlusNormal"/>
        <w:keepNext w:val="true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адресной целевой Программе </w:t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финансирование затрат на проведение капитального ремонта общего имущества многоквартирных домов», утвержденной Решением Совета депутатов  </w:t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Усть-Лужское сельское поселение»</w:t>
      </w:r>
    </w:p>
    <w:p>
      <w:pPr>
        <w:pStyle w:val="Normal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2.09.2011г. № 18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ногоквартирных домов,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ношении которых планируется софинансирование в рамках 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адресной целевой  программы «Софинансирование затрат на проведение капитального ремонта общего имущества многоквартирных домов»</w:t>
      </w:r>
    </w:p>
    <w:p>
      <w:pPr>
        <w:pStyle w:val="Normal"/>
        <w:jc w:val="both"/>
        <w:rPr/>
      </w:pPr>
      <w:r>
        <w:rPr/>
        <w:t>Таблица № 1.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58"/>
        <w:gridCol w:w="1017"/>
        <w:gridCol w:w="505"/>
        <w:gridCol w:w="620"/>
        <w:gridCol w:w="1267"/>
        <w:gridCol w:w="833"/>
        <w:gridCol w:w="515"/>
        <w:gridCol w:w="695"/>
        <w:gridCol w:w="816"/>
        <w:gridCol w:w="1216"/>
        <w:gridCol w:w="908"/>
        <w:gridCol w:w="1066"/>
        <w:gridCol w:w="1166"/>
        <w:gridCol w:w="116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квартир, всег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ых жилых помещений, всег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 МК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 1-го кв.м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СЕГО за муниципальные жилые помещ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СЕГО в разбивке по источникам финансирования</w:t>
            </w:r>
          </w:p>
        </w:tc>
      </w:tr>
      <w:tr>
        <w:trPr>
          <w:trHeight w:val="15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артал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го комплексного капитального ремон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местном бюдж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 помещени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сть-Л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коль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764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7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85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353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3531,4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сть-Л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ры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75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2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101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101,6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сть-Л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рыб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1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445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445,88</w:t>
            </w:r>
          </w:p>
        </w:tc>
      </w:tr>
      <w:tr>
        <w:trPr/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явк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9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4078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4078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2.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9"/>
        <w:gridCol w:w="1156"/>
        <w:gridCol w:w="499"/>
        <w:gridCol w:w="629"/>
        <w:gridCol w:w="1412"/>
        <w:gridCol w:w="865"/>
        <w:gridCol w:w="618"/>
        <w:gridCol w:w="765"/>
        <w:gridCol w:w="784"/>
        <w:gridCol w:w="1066"/>
        <w:gridCol w:w="981"/>
        <w:gridCol w:w="966"/>
        <w:gridCol w:w="966"/>
        <w:gridCol w:w="96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квартир, 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ых жилых помещений, 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 МК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1-го кв.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СЕГО за муниципальные жилые помещ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СЕГО в разбивке по источникам финансирования</w:t>
            </w:r>
          </w:p>
        </w:tc>
      </w:tr>
      <w:tr>
        <w:trPr>
          <w:trHeight w:val="15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артал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го комплексного капитального ремонт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нутренних трубопроводов водоснабж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местном бюдже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 помещени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сть-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ерф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73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2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7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760,5</w:t>
            </w:r>
          </w:p>
        </w:tc>
      </w:tr>
      <w:tr>
        <w:trPr/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явк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7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760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5:00Z</dcterms:created>
  <dc:creator>User</dc:creator>
  <dc:description/>
  <cp:keywords/>
  <dc:language>en-US</dc:language>
  <cp:lastModifiedBy>Ирина</cp:lastModifiedBy>
  <cp:lastPrinted>2011-09-14T15:49:00Z</cp:lastPrinted>
  <dcterms:modified xsi:type="dcterms:W3CDTF">2011-09-14T11:54:00Z</dcterms:modified>
  <cp:revision>27</cp:revision>
  <dc:subject/>
  <dc:title>Приложение 1</dc:title>
</cp:coreProperties>
</file>